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5 – 2016 GÜZ YARIYILI ORGANİK TARI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ÜTÜNLEME TARİHLERİ</w:t>
      </w:r>
    </w:p>
    <w:p>
      <w:pPr>
        <w:pStyle w:val="Normal"/>
        <w:rPr>
          <w:b/>
          <w:b/>
        </w:rPr>
      </w:pPr>
      <w:r>
        <w:rPr>
          <w:b/>
        </w:rPr>
        <w:t>1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1 Türk Dili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k. Mesut AKBEN (Öğr.Gör.</w:t>
            </w:r>
            <w:r>
              <w:rPr/>
              <w:t xml:space="preserve"> </w:t>
            </w:r>
            <w:r>
              <w:rPr>
                <w:b/>
              </w:rPr>
              <w:t>Şerife AKKEÇECİ)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 Yabancı Dil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Fevzi SÖNMEZ (Öğr.Gör.M.Gürhan TEMİZ)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7 Bot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3 Atatürk İlk. ve İnk. Tarihi 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kt. Kemal ÇAKMAK (Öğr.Gör.</w:t>
            </w:r>
            <w:r>
              <w:rPr/>
              <w:t xml:space="preserve"> </w:t>
            </w:r>
            <w:r>
              <w:rPr>
                <w:b/>
              </w:rPr>
              <w:t>Şerife AKKEÇECİ)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1 Gene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.Gör.</w:t>
            </w:r>
            <w:r>
              <w:rPr/>
              <w:t xml:space="preserve"> </w:t>
            </w:r>
            <w:r>
              <w:rPr>
                <w:b/>
              </w:rPr>
              <w:t>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127 Mesleki Matemat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.Gör. Fevzi YAŞAR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3 Genel Teknik İletiş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3 Agroekoturiz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109 Zoolo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9 Bitki Fizy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5 Toprak Bilg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5 Ofis Program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.Gör. Sami DEMİRDÖĞ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SINIF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900"/>
        <w:gridCol w:w="1260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l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tim Elemanı - Gözetmen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7 Organik Ürünlerin Pazarlan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Öğr.Gör. Çağrı ÖZTÜRK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5 Organik Ürünleri İşleme Tek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 Tarımsal Yapılar ve S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1 Bitki Kor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M.Gürhan TEMİZ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9 Gübreler ve Gübrel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3 Tarım Ekonom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.Gör. Çağrı ÖZTÜRK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3 Çayır–Mera ve Yem Bitki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15 Tıbbi ve Aromatik Bitkil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9 Tohum Teknoloj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213 Tarımsal Mekanizasy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7 Bağcı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.Gör. Şerife AKKEÇEC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user</dc:creator>
  <dc:description/>
  <dc:language>en-US</dc:language>
  <cp:lastModifiedBy>efe</cp:lastModifiedBy>
  <cp:lastPrinted>2016-01-15T13:30:00Z</cp:lastPrinted>
  <dcterms:modified xsi:type="dcterms:W3CDTF">2016-01-21T09:28:00Z</dcterms:modified>
  <cp:revision>2</cp:revision>
  <dc:subject/>
  <dc:title>2014 – 2015 GÜZ YARIYILI ORGANİK TARIM PROGRAMI</dc:title>
</cp:coreProperties>
</file>